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сохранение и укрепление здоровья детей дошкольного возрас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7857 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идетельство об аккредитации № 0299 от 06.05.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детей и взрослых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 на право ведения образовательной деятельности Серия 16 П 01 № 0005826 от 17.02.2016г. регистрационный №7857 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доврачебной медико-санитарной помощи в амбулаторных условиях по: сестринскому делу в педиатрии, вакцинац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0008152;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16-01-006303 от 10.10.20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12"/>
      <w:bookmarkEnd w:id="1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 в учреждении в 2020 г. не оказывалис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213"/>
      <w:bookmarkStart w:id="5" w:name="sub_213"/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3"/>
      <w:bookmarkStart w:id="7" w:name="sub_213"/>
      <w:bookmarkEnd w:id="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  <w:gridCol w:w="14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ление Исполнительного комитета г. Казани «О муниципальных автономных дошкольных образовательных учреждений г. Казани в 2008 году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каз Комитета земельных и имущественных отношений «О муниципальных автономных образовательных учреждениях г. Казан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цензия Министерства образования и науки Республики Татарстан на образовательную деятель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та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говор оперативного управ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Свидетельство о постановке на учет в налоговом орган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Н 1654035719    КПП 165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Лист записи  в Единый государственной реестр юридических лиц  ОГРН 1021602837706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9  от 10.08.2009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6  от 16.12.2010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7857 от 17.02.2016 г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9 г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№ 53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ИО - п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23 от 19.10.2009 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16 № 005498905 от 05.02.199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т 18.12.201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93549/В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000815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 16-01-00630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0.201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14"/>
      <w:bookmarkEnd w:id="8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134"/>
        <w:gridCol w:w="1134"/>
        <w:gridCol w:w="1417"/>
        <w:gridCol w:w="1418"/>
        <w:gridCol w:w="129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   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  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   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  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4" w:name="sub_215"/>
      <w:bookmarkEnd w:id="1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1,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7,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1,5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216"/>
      <w:bookmarkStart w:id="16" w:name="sub_216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6"/>
      <w:bookmarkStart w:id="18" w:name="sub_216"/>
      <w:bookmarkEnd w:id="1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долж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ьфия Агламовна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 дошкольными образовательными учреждениями Управления образования ИК МО  г. Казан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 Казани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 от 20.03.202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Аниса Асхатовна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Управления образования ИК М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 по Вахитовскому и Приволжскому района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- музыкальный руководитель МАДОУ №18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Диана Рустемовна- преподаватель арабского языка медресе «Иске Таш»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ова Наталия Анатольевна- руководитель клубного объединения КДК им. Лени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Мария Владимировна- врач общей практики ГАУЗ Городская поликлиника  №7  г. 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еева Резеда Рифатовна- администратор ТГАТ           им. Г. Камал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1"/>
      <w:bookmarkEnd w:id="24"/>
      <w:r>
        <w:rPr>
          <w:rFonts w:cs="Times New Roman" w:ascii="Times New Roman" w:hAnsi="Times New Roman"/>
          <w:sz w:val="28"/>
          <w:szCs w:val="28"/>
        </w:rPr>
        <w:t>Выполнено – 100%</w:t>
      </w:r>
      <w:bookmarkStart w:id="25" w:name="sub_2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Не осуществлялась</w:t>
      </w:r>
      <w:bookmarkStart w:id="26" w:name="sub_2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851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81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81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96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974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3530,78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0115,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4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4"/>
      <w:bookmarkStart w:id="29" w:name="sub_224"/>
      <w:bookmarkEnd w:id="2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е оказывалис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225"/>
      <w:bookmarkEnd w:id="30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5"/>
      <w:bookmarkStart w:id="32" w:name="sub_225"/>
      <w:bookmarkEnd w:id="3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990"/>
        <w:gridCol w:w="992"/>
        <w:gridCol w:w="992"/>
        <w:gridCol w:w="1134"/>
        <w:gridCol w:w="992"/>
        <w:gridCol w:w="993"/>
        <w:gridCol w:w="992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trHeight w:val="17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2705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117,7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6"/>
      <w:bookmarkEnd w:id="33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6"/>
      <w:bookmarkStart w:id="35" w:name="sub_226"/>
      <w:bookmarkEnd w:id="3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 поступал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7"/>
      <w:bookmarkEnd w:id="36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7"/>
      <w:bookmarkStart w:id="38" w:name="sub_227"/>
      <w:bookmarkEnd w:id="38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993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7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15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157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70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70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04,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228"/>
      <w:bookmarkStart w:id="40" w:name="sub_228"/>
      <w:bookmarkEnd w:id="4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76"/>
        <w:gridCol w:w="1134"/>
        <w:gridCol w:w="992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3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65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10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38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843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10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1073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635000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29T12:40:00Z</cp:lastPrinted>
  <dcterms:modified xsi:type="dcterms:W3CDTF">2021-06-10T05:24:00Z</dcterms:modified>
  <cp:revision>4</cp:revision>
  <dc:subject/>
  <dc:title>УТВЕРЖДАЮ</dc:title>
</cp:coreProperties>
</file>